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Subtitle"/>
        <w:jc w:val="both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7pt;width:467.65pt;height:45.6pt;mso-wrap-style:none;v-text-anchor:middle;mso-position-vertical:top" type="_x0000_t136">
            <v:path textpathok="t"/>
            <v:textpath on="t" fitshape="t" string="UNIUNEA NAŢIONALĂ A BAROURILOR DIN ROMÂNIA&#10;BAROUL BUZĂ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Mun. Buzău,b-dul  Unirii, bl.13 F-G , parter, jud. Buzău</w: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telefon  0238/720519 ; fax 0238/720947</w:t>
      </w:r>
    </w:p>
    <w:p>
      <w:pPr>
        <w:pStyle w:val="Subtitle"/>
        <w:rPr>
          <w:rFonts w:ascii="Bookman Old Style" w:hAnsi="Bookman Old Style" w:cs="Arial"/>
          <w:i w:val="false"/>
          <w:i w:val="false"/>
          <w:color w:val="0000FF"/>
          <w:sz w:val="16"/>
          <w:szCs w:val="16"/>
        </w:rPr>
      </w:pPr>
      <w:r>
        <w:rPr>
          <w:rFonts w:cs="Arial" w:ascii="Bookman Old Style" w:hAnsi="Bookman Old Style"/>
          <w:i w:val="false"/>
          <w:color w:val="0000FF"/>
          <w:sz w:val="16"/>
          <w:szCs w:val="16"/>
        </w:rPr>
        <w:t>e-mail : baroulbuzauunbr@gmail.com</w:t>
      </w:r>
    </w:p>
    <w:p>
      <w:pPr>
        <w:pStyle w:val="Subtitle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  <w:t>http //w.w.w.baroulbuzau.ro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eastAsia="Bookman Old Style" w:cs="Bookman Old Style" w:ascii="Bookman Old Style" w:hAnsi="Bookman Old Style"/>
          <w:i w:val="false"/>
          <w:sz w:val="16"/>
          <w:szCs w:val="16"/>
        </w:rPr>
        <w:t xml:space="preserve">                     </w:t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Subtitle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 O N V O C A T O 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  <w:tab/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În baza art. 56 alin. 1 din Legea nr.51/1995 privind organizarea şi exercitarea profesiei de avocat , decanul baroului convoacă şedinţa Consiliului Baroului Buzău, pentru  data  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de 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 20.10.2025, orele 14,30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ORDINEA DE ZI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este următoarea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Aprobarea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i semnarea proceselor verbale din 04.09.2025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man Old Style" w:ascii="Bookman Old Style" w:hAnsi="Bookman Old Style"/>
          <w:sz w:val="24"/>
          <w:szCs w:val="24"/>
          <w:lang w:val="ro-RO"/>
        </w:rPr>
        <w:t>i 02.10.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Aprobarea semnării  contractului de arendă încheiat pentru terenul agricol proprietatea Baroului Buză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Discutare adresa Parchetului dpl Tribunalul Buzău cu privire la plata sumelor restante pentru oficiile de la urmărirea penal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Discutare solicitare avocat stabilire onorariu pentru activitatea depusă în dosar de executare silită - ofic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Discutar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man Old Style" w:ascii="Bookman Old Style" w:hAnsi="Bookman Old Style"/>
          <w:sz w:val="24"/>
          <w:szCs w:val="24"/>
          <w:lang w:val="ro-RO"/>
        </w:rPr>
        <w:t>i analizare Referat avocat raportor - av. Caloian Florin, privind plângere formulată împotriva unui avocat din cadrul Baroului Buză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Cerere de înscriere în SAJ Pătârlag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Discutare senti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man Old Style" w:ascii="Bookman Old Style" w:hAnsi="Bookman Old Style"/>
          <w:sz w:val="24"/>
          <w:szCs w:val="24"/>
          <w:lang w:val="ro-RO"/>
        </w:rPr>
        <w:t>ă penală emisă de Curtea de Apel Ploie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ti 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erere încetare activitate S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Cerere înfii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man Old Style" w:ascii="Bookman Old Style" w:hAnsi="Bookman Old Style"/>
          <w:sz w:val="24"/>
          <w:szCs w:val="24"/>
          <w:lang w:val="ro-RO"/>
        </w:rPr>
        <w:t>are cabinet individu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erere înscriere în SAJ Buză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erere înfii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man Old Style" w:ascii="Bookman Old Style" w:hAnsi="Bookman Old Style"/>
          <w:sz w:val="24"/>
          <w:szCs w:val="24"/>
          <w:lang w:val="ro-RO"/>
        </w:rPr>
        <w:t>are cabinet individu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Diverse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Orice avocat din cadrul Baroului Buzău poate fi prezent la lucrăril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man Old Style" w:ascii="Bookman Old Style" w:hAnsi="Bookman Old Style"/>
          <w:sz w:val="24"/>
          <w:szCs w:val="24"/>
          <w:lang w:val="ro-RO"/>
        </w:rPr>
        <w:t>edi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man Old Style" w:ascii="Bookman Old Style" w:hAnsi="Bookman Old Style"/>
          <w:sz w:val="24"/>
          <w:szCs w:val="24"/>
          <w:lang w:val="ro-RO"/>
        </w:rPr>
        <w:t>ei Consiliului Baroului Buză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 xml:space="preserve">DECAN :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av. Grigore Daniel Octavian      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 xml:space="preserve">CONSILIERI  :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av. Bădulescu Andrei Marian     ____________</w:t>
        <w:tab/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av. Băies Florentina                   ____________</w:t>
      </w:r>
    </w:p>
    <w:p>
      <w:pPr>
        <w:pStyle w:val="Normal"/>
        <w:spacing w:lineRule="auto" w:line="276"/>
        <w:ind w:left="1440" w:firstLine="72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v. Caloian Florin                      ____________</w:t>
      </w:r>
    </w:p>
    <w:p>
      <w:pPr>
        <w:pStyle w:val="Normal"/>
        <w:spacing w:lineRule="auto" w:line="276"/>
        <w:ind w:left="1440" w:firstLine="72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v. Nartea Aleodor Mircea          ____________</w:t>
      </w:r>
    </w:p>
    <w:p>
      <w:pPr>
        <w:pStyle w:val="Normal"/>
        <w:spacing w:lineRule="auto" w:line="276"/>
        <w:ind w:left="1440" w:firstLine="72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v. Pîrlog Gabriel                       _____________</w:t>
      </w:r>
    </w:p>
    <w:p>
      <w:pPr>
        <w:pStyle w:val="Normal"/>
        <w:spacing w:lineRule="auto" w:line="276"/>
        <w:ind w:left="1440" w:firstLine="72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v. Poteras Lucica Mihaela        _____________</w:t>
      </w:r>
    </w:p>
    <w:p>
      <w:pPr>
        <w:pStyle w:val="Normal"/>
        <w:spacing w:lineRule="auto" w:line="276"/>
        <w:ind w:left="1440" w:firstLine="720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v. Tudorancea Mihail Adrian   _____________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av. Voicilă Anda Gabriela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 xml:space="preserve">  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mall Font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mall Fonts;Arial" w:hAnsi="Small Fonts;Arial" w:cs="Small Fonts;Arial"/>
      <w:b/>
      <w:i/>
      <w:sz w:val="4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13:00Z</dcterms:created>
  <dc:creator>Tarcanu Ghe.</dc:creator>
  <dc:description/>
  <cp:keywords/>
  <dc:language>en-US</dc:language>
  <cp:lastModifiedBy>BAROUL BUZAU</cp:lastModifiedBy>
  <cp:lastPrinted>2025-10-16T12:37:00Z</cp:lastPrinted>
  <dcterms:modified xsi:type="dcterms:W3CDTF">2025-10-16T09:43:00Z</dcterms:modified>
  <cp:revision>4</cp:revision>
  <dc:subject/>
  <dc:title>UNIUNEA  AVOCAŢILOR  DIN  ROMÂNIA</dc:title>
</cp:coreProperties>
</file>